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Calibri"/>
          <w:b/>
          <w:b/>
          <w:bCs/>
          <w:lang w:val="en-US" w:eastAsia="en-US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«ӘЛ</w:t>
      </w:r>
      <w:r>
        <w:rPr>
          <w:b/>
          <w:lang w:val="en-US"/>
        </w:rPr>
        <w:t>-</w:t>
      </w:r>
      <w:r>
        <w:rPr>
          <w:b/>
          <w:lang w:val="kk-KZ"/>
        </w:rPr>
        <w:t xml:space="preserve">ФАРАБИ ЖӘНЕ ҚАЗІРГІ ЗАМАН»  </w:t>
      </w:r>
      <w:r>
        <w:rPr>
          <w:rFonts w:eastAsia="Calibri"/>
          <w:b/>
          <w:bCs/>
          <w:lang w:val="kk-KZ" w:eastAsia="en-US"/>
        </w:rPr>
        <w:t>ПӘНІ БОЙЫНШ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ҒА АРНАЛҒАН ҚОСЫМША МАТЕРИАЛДАР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 атау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л-Фарабидің музыка жайлы көзқарасын анықт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л-Фарабидің педагогикалық  теориясын нақтылаңы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 w:eastAsia="en-US"/>
              </w:rPr>
              <w:t xml:space="preserve">Әл-Фарабидің логика жайлы тұжырымын түсіндіріңі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 w:eastAsia="en-US"/>
              </w:rPr>
              <w:t xml:space="preserve">Әл-Фараби және қазіргі қоғам дамудағы ролін қалай түсінесіз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 w:eastAsia="en-US"/>
              </w:rPr>
              <w:t>Әл-Фараби дүниетанымындағы бірінші болмыс ұғымын көрсетіңі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абидедiң философиясындағы форма мен материя болмыс ұғымдарының қарастырылуын көрсетіңіз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л-Фарабидің азаматтық саяси қоғам, адам жөніндегі ойларын нақтыл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абидедi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рухани болмыс түсінігін анық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л-Фарабидің «Қайырымды қала тұрғындары» жайлы идеясын сипат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Әл-Фараби:</w:t>
            </w:r>
            <w:r>
              <w:rPr>
                <w:color w:val="000000"/>
                <w:sz w:val="24"/>
              </w:rPr>
              <w:t xml:space="preserve"> «Азаматтық саясат» трактатының мәнін ашып беріңі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араби Шығыс пен Батыстың ғылымы мен мәдениетін табыстырушы анық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у Насыр Әл-Фараби «Музыканың Үлкен Кітабы» сипат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у Насыр Әл-Фарабидің еуропа ғылымы мен философиясына ықпалы(Р.Бэкон, Д.Скот,Б.Спиноза) талд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X ғасыр әл-Фараби мұрасының қазақ даласына қайта оралуы (Ұстаздың оралуы) ашып беріңі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некті қазақстандық фарабитанушылар: А.Машани, А.Қасымжанов, А.Көбесов және т.б сипат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рухани мәдениетіндегі әл-Фарабидің  орны анық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дық фарабитанудың өзекті мәселелері қандай көрсетіңі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: «Жетілген адам» концепциясын талд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араби математика ғылымы туралы көзқарасын сипаттаңы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араби медицина және биология ғылымы туралы ойын айқындаңы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 -Фараби. Философиялық трактаттар, – Алматы, 19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 трактаттар. – Алматы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 Математикалық трактаттар. – Алматы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 Әлеуметтік-этикалық трактаттар. – Алматы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Логикалық трактаттар. – Алматы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фуров Б.Г., Касымжанов А.Х. Аль-Фараби в истории культуры. – М.,1975. Хайруллаев М.М. Фараби, эпоха и учение. – Ташкент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бесов А. әл-Фараби. – Алматы, 1971. − 125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Добродетельный город: философские трактаты. – Алматы, Международный клуб Абая, 2014. –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Книга о музыке: философские трактаты. – Алматы, Международный клуб Абая, 2014. – 5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Книга об аль-Фараби. – Алматы, Международный клуб Абая, 2014. –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Книга разума. – Алматы, Международный клуб Абая, 2014. –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аев Ж.А. Ортағасыр классикалық ислам философиясы. Оқу құралы. Қазақ университеті, 2015 ж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және қазіргі заман. Оқу құралы. «Қазақ университеті», Алматы, 2014 ж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ролов А.А. Исламская философия: новый взгляд. Учебник. «Кокжиек», Алматы, 201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ролов А.А. Исламская философия. Учебник. «Эверо», Алматы,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ролов А.А. Ислам философиясы. Оқулық. «Эверо», Алматы, 2013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улейменов П.М. Әл-Фараби және қазақ халқының рухани мұрасы.             Оқу құралы.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», Алматы, 2011 ж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л-Фараби және заманауи Қазақстан философиясы. Ұжымдық монография. «Қазақ университеті», Алматы, 2012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В кн. Трактаты о музыке и поэзии статья Бурабаева М.С. Философия искусство Абу-Насыра аль-Фараби. Алматы, 1993. − С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ьшая книга о музыке. – Алматы, 2000. − С. 108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у Насыр әл-Фараби. Музыка туралы үлкен кітап. Алматы – 2008. – 29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4"/>
      <w:lang w:val="kk-KZ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bi2listingfieldauthor">
    <w:name w:val="sobi2listing_field_author"/>
    <w:basedOn w:val="Style11"/>
    <w:qFormat/>
    <w:rPr/>
  </w:style>
  <w:style w:type="character" w:styleId="Sobi2listingfieldyear">
    <w:name w:val="sobi2listing_field_year"/>
    <w:basedOn w:val="Style11"/>
    <w:qFormat/>
    <w:rPr/>
  </w:style>
  <w:style w:type="character" w:styleId="Bookinfo">
    <w:name w:val="book_inf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23">
    <w:name w:val="Font Style2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мой оа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5:00Z</dcterms:created>
  <dc:creator>ASUS</dc:creator>
  <dc:description/>
  <cp:keywords/>
  <dc:language>en-US</dc:language>
  <cp:lastModifiedBy>ASUS</cp:lastModifiedBy>
  <dcterms:modified xsi:type="dcterms:W3CDTF">2016-01-02T13:46:00Z</dcterms:modified>
  <cp:revision>16</cp:revision>
  <dc:subject/>
  <dc:title/>
</cp:coreProperties>
</file>